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  <w:bookmarkStart w:id="0" w:name="_Hlk50680389"/>
      <w:bookmarkStart w:id="1" w:name="_Hlk50680389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A B I L 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</w:rPr>
        <w:t>na literarni večer ob 150-letnici rojstva in 60-letnici smrti pisatelja Frana Saleškega Finžgarja z naslov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DUHOVNIK Z NEIZMERNO LJUBEZNIJO DO SLOVENSKEGA NARO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sz w:val="32"/>
          <w:szCs w:val="32"/>
          <w:u w:val="single"/>
        </w:rPr>
        <w:t>ČETRTEK, 26. 8. 2021, OB 17.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NJIŽNICI SLEPIH IN SLABOVIDNIH MINKE SKABER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KOTNIKOVA 32, 1000 LJUBLJANA</w:t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Namen večera, predstavitev pisatelja in soustvarjalcev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iterarni večer smo pripravili v počastitev 150. obletnice rojstva duhovnika, pisatelja in akademika Frana Saleškega Finžgarja in v poklon njegovemu izjemno dejavnemu življenju in vsestranskemu delu na duhovniškem, kulturnem in literarnem pa tudi gospodarskem področju. Samo njegovo zbrano literarno delo (ki ga je v letih 1979 – 1999 uredil Jože Šifrer) obsega kar 15 debelih knjig. - Fran S. Finžgar se je rodil 9. februarja 1871, umrl pa 2. junija 1962 (prihodnje leto bomo torej obeleževali tudi 60-letnico njegove smrti). Vsa dela, ki jih je Finžgar v svojem devet desetletij dolgem življenju prevzel ali pa so mu bila naložena, je opravljal »z železno voljo in toplim srcem«, z globoko vero in nezlomljivim upanjem, predvsem pa zaradi neizmerne ljubezni do slovenskega jezika in svojega naroda, ki je bil prepogosto postavljen pred hude in težke preizkušnje.   </w:t>
      </w:r>
    </w:p>
    <w:p>
      <w:pPr>
        <w:pStyle w:val="Brezrazmikov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rezrazmikov"/>
        <w:rPr/>
      </w:pPr>
      <w:r>
        <w:rPr>
          <w:rFonts w:cs="Arial" w:ascii="Arial" w:hAnsi="Arial"/>
          <w:sz w:val="24"/>
          <w:szCs w:val="24"/>
        </w:rPr>
        <w:t xml:space="preserve">Literarni večer je nastal v okviru študijskega krožka, ki je od konca februarja do sredine junija pod okriljem Andragoškega centra Slovenije potekal  pri MDSS v Kranju. Kot mentor je ponedeljkova srečanja vodil mentor študijskega krožka Luka Pavlin, udeleževali pa so se jih člani kranjskega društva, ljubitelji skupinskega branja in razmišljanja o prebranih delih: Marija Arh, Domen Bremec, Marinka Koželj, Marinka Rozman, Darko Starič in Danijela Bakovnik, ki je za zaključek študijskega branja in razmišljanja v skupini izbrane odlomke iz pisateljevih del s kratkim spremnim besedilom povezala v drobno, a zelo zanimivo  pripoved o izjemnem človeku, duhovniku in pisatelju, ki nas s svojo bogato zapuščino še vedno navdihuje in spodbuja ter nam na svoj poseben način tudi kaže pot v lepše, pravičnejše in boljše življenje. – Ker so bila študijska srečanja namenjena predvsem branju in raziskovanju Finžgarjevih del z avtobiografsko osnovo, ki torej temeljijo na avtorjevih osebnih izkušnjah, doživetjih in spoznanjih, bo večino časa v literarnem programu večera tudi posvečen predvsem odlomkom iz del z avtobiografskimi potezami. »Leta mojega popotovanja«, »Študent naj bo«, »Oranže in citrone«, »Na petelina«, »Gospod Hudournik« in »Makalonca« - to so naslovi izbranih umetnikovih del. Poleg teh pa bo pisateljevo ustvarjanje in življenjske nazore osvetlila tudi pesem »Slovenska govorica« pesnika Antona Medveda, enega izmed njegovih najboljših prijateljev. 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brane odlomke iz pisateljevih del in naša spoznanja bodo interpretirali oz. predstavili člani KUD-a Valentin Kokalj Visoko: </w:t>
      </w:r>
      <w:r>
        <w:rPr>
          <w:rFonts w:cs="Arial" w:ascii="Arial" w:hAnsi="Arial"/>
          <w:b/>
          <w:sz w:val="24"/>
          <w:szCs w:val="24"/>
        </w:rPr>
        <w:t xml:space="preserve">Slavica Bučan, Maruša Felkar, Dragomila Šeško, Jelka Štefanec, Sonja Zupančič, Janez Žaler </w:t>
      </w:r>
      <w:r>
        <w:rPr>
          <w:rFonts w:cs="Arial" w:ascii="Arial" w:hAnsi="Arial"/>
          <w:sz w:val="24"/>
          <w:szCs w:val="24"/>
        </w:rPr>
        <w:t>ter</w:t>
      </w:r>
      <w:r>
        <w:rPr>
          <w:rFonts w:cs="Arial" w:ascii="Arial" w:hAnsi="Arial"/>
          <w:b/>
          <w:sz w:val="24"/>
          <w:szCs w:val="24"/>
        </w:rPr>
        <w:t xml:space="preserve"> Darko Starič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rezrazmikov"/>
        <w:rPr/>
      </w:pPr>
      <w:r>
        <w:rPr>
          <w:rFonts w:cs="Arial" w:ascii="Arial" w:hAnsi="Arial"/>
          <w:sz w:val="24"/>
          <w:szCs w:val="24"/>
        </w:rPr>
        <w:t xml:space="preserve">Besedila pa bo z izbranimi melodijami dopolnila priznana mojstrica citer, gospa </w:t>
      </w:r>
      <w:r>
        <w:rPr>
          <w:rFonts w:cs="Arial" w:ascii="Arial" w:hAnsi="Arial"/>
          <w:b/>
          <w:sz w:val="24"/>
          <w:szCs w:val="24"/>
        </w:rPr>
        <w:t>Vida Učakar</w:t>
      </w:r>
      <w:r>
        <w:rPr>
          <w:rFonts w:cs="Arial" w:ascii="Arial" w:hAnsi="Arial"/>
          <w:sz w:val="24"/>
          <w:szCs w:val="24"/>
        </w:rPr>
        <w:t>, ki sicer prihaja s Kokrice pri Kranju. S svojim igranjem na citre bi prav gotovo najbolj razveselila tudi samega pisatelja, če bi bil zdaj med nami, saj je v mladosti na citre tudi sam igral, pa čeprav ni imel najboljšega posluha (kot smo lahko prebrali v spominih njegovega pranečaka, dr. Janeza Bogataja).</w:t>
      </w:r>
    </w:p>
    <w:p>
      <w:pPr>
        <w:pStyle w:val="Brezrazmikov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" w:name="_Hlk50680389"/>
      <w:bookmarkStart w:id="3" w:name="_Hlk52373262"/>
      <w:bookmarkStart w:id="4" w:name="_Hlk50680389"/>
      <w:bookmarkStart w:id="5" w:name="_Hlk52373262"/>
      <w:bookmarkEnd w:id="4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bookmarkStart w:id="6" w:name="_Hlk52373262"/>
      <w:r>
        <w:rPr>
          <w:rFonts w:cs="Arial" w:ascii="Arial" w:hAnsi="Arial"/>
          <w:sz w:val="28"/>
          <w:szCs w:val="28"/>
        </w:rPr>
        <w:t>Lepo vas pozdravljamo in vas prisrčno vabimo na prireditev ob kar dveh spominskih obletnicah duhovnika, pisatelja in akademika F. S. Finžgarja!</w:t>
      </w:r>
      <w:bookmarkEnd w:id="6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Člani študijskega krožka MDSS Kranj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GolobesediloZnak">
    <w:name w:val="Golo besedilo Znak"/>
    <w:qFormat/>
    <w:rPr>
      <w:rFonts w:ascii="Courier New" w:hAnsi="Courier New" w:cs="Courier New"/>
      <w:lang w:val="de-D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Golobesedilo">
    <w:name w:val="Golo besedilo"/>
    <w:basedOn w:val="Normal"/>
    <w:qFormat/>
    <w:pPr>
      <w:jc w:val="left"/>
    </w:pPr>
    <w:rPr>
      <w:rFonts w:ascii="Courier New" w:hAnsi="Courier New" w:cs="Courier New"/>
      <w:sz w:val="20"/>
      <w:szCs w:val="20"/>
      <w:lang w:val="de-DE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SlogSlogSlogPo12pt6ptKrepko">
    <w:name w:val="Slog Slog Slog Po:  12 pt + 6 pt + Krepko"/>
    <w:basedOn w:val="Normal"/>
    <w:qFormat/>
    <w:pPr>
      <w:spacing w:before="240" w:after="240"/>
      <w:jc w:val="left"/>
    </w:pPr>
    <w:rPr>
      <w:rFonts w:ascii="Bookman Old Style" w:hAnsi="Bookman Old Style" w:cs="Bookman Old Style"/>
      <w:b/>
      <w:bCs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07:00Z</dcterms:created>
  <dc:creator>Danijela Bakovnik</dc:creator>
  <dc:description/>
  <cp:keywords/>
  <dc:language>en-US</dc:language>
  <cp:lastModifiedBy>Izposoja KSS</cp:lastModifiedBy>
  <cp:lastPrinted>2021-08-09T19:43:00Z</cp:lastPrinted>
  <dcterms:modified xsi:type="dcterms:W3CDTF">2021-08-10T07:34:00Z</dcterms:modified>
  <cp:revision>8</cp:revision>
  <dc:subject/>
  <dc:title>Literarni večer koroške poezije in proze</dc:title>
</cp:coreProperties>
</file>