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41"/>
        <w:gridCol w:w="657"/>
        <w:gridCol w:w="5082"/>
        <w:gridCol w:w="171"/>
        <w:gridCol w:w="71"/>
      </w:tblGrid>
      <w:tr>
        <w:trPr/>
        <w:tc>
          <w:tcPr>
            <w:tcW w:w="4131" w:type="dxa"/>
            <w:gridSpan w:val="2"/>
            <w:tcBorders/>
          </w:tcPr>
          <w:p>
            <w:pPr>
              <w:pStyle w:val="Brezrazmikov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61770" cy="135699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MEDOBČINSKO DRUŠTVO SLEPIH</w:t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 SLABOVIDNIH KRANJ</w:t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 Kranj, Cesta Staneta Žagarja 27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2"/>
            <w:tcBorders/>
          </w:tcPr>
          <w:p>
            <w:pPr>
              <w:pStyle w:val="Brezrazmikov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Edina tema, ki obstaja, je neznanje…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.:</w:t>
            </w:r>
          </w:p>
        </w:tc>
        <w:tc>
          <w:tcPr>
            <w:tcW w:w="3341" w:type="dxa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386  (0)4 23 69 830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386 (0)51 44 46 60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386  (0)4 20 11 532</w:t>
            </w:r>
          </w:p>
        </w:tc>
        <w:tc>
          <w:tcPr>
            <w:tcW w:w="657" w:type="dxa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: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mdsskr-drustvo.si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rna@mdsskr-drustvo.si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ranj,  25. 5. 2021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ABILO NA IZOBRAŽEVALNO DELAVNICO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Medobčinsko društvo slepih in slabovidnih Kranj bo </w:t>
      </w:r>
      <w:r>
        <w:rPr>
          <w:rFonts w:cs="Tahoma" w:ascii="Calibri" w:hAnsi="Calibri"/>
          <w:b/>
          <w:sz w:val="28"/>
          <w:szCs w:val="28"/>
        </w:rPr>
        <w:t>v četrtek, 10. junija 2021</w:t>
      </w:r>
      <w:r>
        <w:rPr>
          <w:rFonts w:cs="Tahoma" w:ascii="Calibri" w:hAnsi="Calibri"/>
          <w:sz w:val="28"/>
          <w:szCs w:val="28"/>
        </w:rPr>
        <w:t xml:space="preserve"> organiziralo štiri tematske delavnice, ki bodo potekale v prostorih Doma oddiha ZDSSS na Okroglem.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 dopoldanskem času, med 09:00 in 12:15 uro bosta potekali naslednji delavnici.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Prvo delavnico z naslovom "Krepitev temeljev za življenje in učenje" bo vodila Mojca Vilfan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rugo delavnico  z naslovom "Spreminjanje negativnih misli, prepričanj in stališč v pozitivne</w:t>
      </w:r>
      <w:r>
        <w:rPr>
          <w:rFonts w:cs="Calibri" w:ascii="Calibri" w:hAnsi="Calibri"/>
          <w:sz w:val="28"/>
          <w:szCs w:val="28"/>
        </w:rPr>
        <w:t xml:space="preserve">” </w:t>
      </w:r>
      <w:r>
        <w:rPr>
          <w:rFonts w:cs="Tahoma" w:ascii="Calibri" w:hAnsi="Calibri"/>
          <w:sz w:val="28"/>
          <w:szCs w:val="28"/>
        </w:rPr>
        <w:t>bo vodila Marjetka Petrič Puklavec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Po prvem tematskem sklopu bo ob 12:30 uri sledilo kosilo</w:t>
      </w:r>
      <w:r>
        <w:rPr>
          <w:rFonts w:cs="Tahoma" w:ascii="Calibri" w:hAnsi="Calibri"/>
          <w:b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 popoldanskem času bomo med 14:00 in 17:15 uro nadaljevali delo z delavnicama.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rvo popoldansko delavnico  z naslovom "Orientacija v naravnem okolju" bo vodila mag. Eva Škrlec Velkavrh 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Drugo popoldansko delavnico z naslovom "Kako okrepimo imunski sistem z naravnimi sredstvi" bo vodila Marija Kočevar Fetah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OBRNI!</w:t>
      </w:r>
    </w:p>
    <w:p>
      <w:pPr>
        <w:pStyle w:val="Normal"/>
        <w:rPr>
          <w:rFonts w:ascii="Calibri" w:hAnsi="Calibri" w:cs="Tahoma"/>
          <w:b/>
          <w:b/>
          <w:color w:val="FF0000"/>
          <w:sz w:val="40"/>
          <w:szCs w:val="40"/>
        </w:rPr>
      </w:pPr>
      <w:r>
        <w:rPr>
          <w:rFonts w:cs="Tahoma" w:ascii="Calibri" w:hAnsi="Calibri"/>
          <w:b/>
          <w:color w:val="FF0000"/>
          <w:sz w:val="40"/>
          <w:szCs w:val="40"/>
        </w:rPr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Prijave bomo zbirali na telefon </w:t>
      </w:r>
      <w:r>
        <w:rPr>
          <w:rFonts w:cs="Tahoma" w:ascii="Calibri" w:hAnsi="Calibri"/>
          <w:b/>
          <w:bCs/>
          <w:sz w:val="28"/>
          <w:szCs w:val="28"/>
        </w:rPr>
        <w:t xml:space="preserve">04/236-98 -30, </w:t>
      </w:r>
      <w:r>
        <w:rPr>
          <w:rFonts w:cs="Tahoma" w:ascii="Calibri" w:hAnsi="Calibri"/>
          <w:bCs/>
          <w:sz w:val="28"/>
          <w:szCs w:val="28"/>
        </w:rPr>
        <w:t>po elektronski pošti</w:t>
      </w:r>
      <w:r>
        <w:rPr>
          <w:rFonts w:cs="Tahoma" w:ascii="Calibri" w:hAnsi="Calibri"/>
          <w:b/>
          <w:bCs/>
          <w:sz w:val="28"/>
          <w:szCs w:val="28"/>
        </w:rPr>
        <w:t xml:space="preserve"> pisarna@mdsskr-drustvo.si</w:t>
      </w:r>
      <w:r>
        <w:rPr>
          <w:rFonts w:cs="Tahoma" w:ascii="Calibri" w:hAnsi="Calibri"/>
          <w:sz w:val="28"/>
          <w:szCs w:val="28"/>
        </w:rPr>
        <w:t xml:space="preserve"> ali  osebno </w:t>
      </w:r>
      <w:r>
        <w:rPr>
          <w:rFonts w:cs="Tahoma" w:ascii="Calibri" w:hAnsi="Calibri"/>
          <w:b/>
          <w:sz w:val="28"/>
          <w:szCs w:val="28"/>
        </w:rPr>
        <w:t>do ponedeljka, 7. junija  2021.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V kolikor bodo udeleženci ob prijavi izrazili željo za prevoz, bomo le-tega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organizirali.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ispevek bo znašal 5,00 € na osebo in vključuje stroške predavanj, prehrane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 morebitnega prevoza.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elavnica bo potekala ob upoštevanju veljavnih ukrepov Vlade RS in navodil NIJZ za zajezitev okužb s COVID 19.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Upamo, da so vsebine delavnic za vas zanimive in se nam boste z veseljem pridružili.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eležence delavnice prosimo, da imajo s seboj zaščitno masko. Za preostale ukrepe, kot so razkužila in varnostna razdalja bomo poskrbeli na društvu.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Vljudno vabljeni!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05"/>
        <w:gridCol w:w="3897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o Virt, l.r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 Muri, l.r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jnik Društva MDSS Kranj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left="-201" w:firstLine="20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dsednik Društva MDSS Kra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7:00Z</dcterms:created>
  <dc:creator>MDSSKR</dc:creator>
  <dc:description/>
  <cp:keywords/>
  <dc:language>en-US</dc:language>
  <cp:lastModifiedBy>MDtajnistvo</cp:lastModifiedBy>
  <cp:lastPrinted>2021-05-25T07:39:00Z</cp:lastPrinted>
  <dcterms:modified xsi:type="dcterms:W3CDTF">2021-05-25T05:40:00Z</dcterms:modified>
  <cp:revision>4</cp:revision>
  <dc:subject/>
  <dc:title/>
</cp:coreProperties>
</file>