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ffany Hv BT;Asp32Sym" w:hAnsi="Tiffany Hv BT;Asp32Sym" w:cs="Tiffany Hv BT;Asp32Sym"/>
        </w:rPr>
      </w:pPr>
      <w:r>
        <w:rPr>
          <w:rFonts w:cs="Tiffany Hv BT;Asp32Sym" w:ascii="Tiffany Hv BT;Asp32Sym" w:hAnsi="Tiffany Hv BT;Asp32Sym"/>
        </w:rPr>
      </w:r>
    </w:p>
    <w:p>
      <w:pPr>
        <w:pStyle w:val="Normal"/>
        <w:rPr>
          <w:rFonts w:ascii="Tiffany Hv BT;Asp32Sym" w:hAnsi="Tiffany Hv BT;Asp32Sym" w:cs="Tiffany Hv BT;Asp32Sym"/>
        </w:rPr>
      </w:pPr>
      <w:r>
        <w:rPr>
          <w:rFonts w:cs="Tiffany Hv BT;Asp32Sym" w:ascii="Tiffany Hv BT;Asp32Sym" w:hAnsi="Tiffany Hv BT;Asp32Sym"/>
        </w:rPr>
      </w:r>
    </w:p>
    <w:p>
      <w:pPr>
        <w:pStyle w:val="Normal"/>
        <w:rPr>
          <w:rFonts w:ascii="Tiffany Hv BT;Asp32Sym" w:hAnsi="Tiffany Hv BT;Asp32Sym" w:cs="Tiffany Hv BT;Asp32Sym"/>
        </w:rPr>
      </w:pPr>
      <w:r>
        <w:rPr>
          <w:rFonts w:cs="Tiffany Hv BT;Asp32Sym" w:ascii="Tiffany Hv BT;Asp32Sym" w:hAnsi="Tiffany Hv BT;Asp32Sym"/>
        </w:rPr>
      </w:r>
    </w:p>
    <w:p>
      <w:pPr>
        <w:pStyle w:val="Normal"/>
        <w:rPr>
          <w:rFonts w:ascii="Tiffany Hv BT;Asp32Sym" w:hAnsi="Tiffany Hv BT;Asp32Sym" w:cs="Tiffany Hv BT;Asp32Sym"/>
        </w:rPr>
      </w:pPr>
      <w:r>
        <w:rPr>
          <w:rFonts w:cs="Tiffany Hv BT;Asp32Sym" w:ascii="Tiffany Hv BT;Asp32Sym" w:hAnsi="Tiffany Hv BT;Asp32Sym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96"/>
        </w:rPr>
        <w:t>4.</w:t>
      </w:r>
    </w:p>
    <w:p>
      <w:pPr>
        <w:pStyle w:val="Heading3"/>
        <w:jc w:val="center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  <w:t>Mednarodno</w:t>
      </w:r>
    </w:p>
    <w:p>
      <w:pPr>
        <w:pStyle w:val="Normal"/>
        <w:jc w:val="center"/>
        <w:rPr>
          <w:rFonts w:ascii="Arial" w:hAnsi="Arial" w:cs="Arial"/>
          <w:sz w:val="80"/>
        </w:rPr>
      </w:pPr>
      <w:r>
        <w:rPr>
          <w:rFonts w:cs="Arial" w:ascii="Arial" w:hAnsi="Arial"/>
          <w:b/>
          <w:bCs/>
          <w:sz w:val="80"/>
        </w:rPr>
        <w:t>prvenstvo</w:t>
      </w:r>
    </w:p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  <w:t>v kegljanju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9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za slepe in slabovidn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/>
        <w:drawing>
          <wp:inline distT="0" distB="0" distL="0" distR="0">
            <wp:extent cx="2984500" cy="321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anj:  6.1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8"/>
          <w:u w:val="single"/>
        </w:rPr>
        <w:t>Vodja tekmovanja in urejanje rezultatov</w:t>
      </w:r>
      <w:r>
        <w:rPr>
          <w:rFonts w:cs="Arial" w:ascii="Arial" w:hAnsi="Arial"/>
          <w:b/>
          <w:sz w:val="28"/>
        </w:rPr>
        <w:t xml:space="preserve">:    </w:t>
      </w:r>
      <w:r>
        <w:rPr>
          <w:rFonts w:cs="Arial" w:ascii="Arial" w:hAnsi="Arial"/>
          <w:b/>
          <w:sz w:val="36"/>
        </w:rPr>
        <w:t>Franci  PIRC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Škofja  Lo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95425" cy="1583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dniki  tekmovanja</w:t>
      </w:r>
      <w:r>
        <w:rPr>
          <w:rFonts w:cs="Arial" w:ascii="Arial" w:hAnsi="Arial"/>
          <w:b/>
          <w:sz w:val="28"/>
        </w:rPr>
        <w:t>:    Sodniška ekipa Kegljaške zveze Slovenij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v sodelovanju s KK TRIGLAV  Kranj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2205355" cy="1087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Zapisničarja</w:t>
      </w:r>
      <w:r>
        <w:rPr>
          <w:rFonts w:cs="Arial" w:ascii="Arial" w:hAnsi="Arial"/>
          <w:b/>
          <w:sz w:val="28"/>
        </w:rPr>
        <w:t>:   Ljubica in Marko JERET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10535" cy="1061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25"/>
        <w:gridCol w:w="2835"/>
        <w:gridCol w:w="3482"/>
      </w:tblGrid>
      <w:tr>
        <w:trPr/>
        <w:tc>
          <w:tcPr>
            <w:tcW w:w="3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ekmovalna komisija:</w:t>
            </w:r>
            <w:r>
              <w:rPr>
                <w:rFonts w:cs="Arial" w:ascii="Arial" w:hAnsi="Arial"/>
                <w:b/>
                <w:sz w:val="28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Franci Pirc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 in tekmovalec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ro  Rus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kmovalec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bert  Zavašnik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lavni sodn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eastAsia="Arial" w:cs="Arial" w:ascii="Arial" w:hAnsi="Arial"/>
          <w:b/>
          <w:bCs/>
          <w:color w:val="808080"/>
          <w:sz w:val="3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24"/>
        </w:rPr>
      </w:pPr>
      <w:r>
        <w:rPr>
          <w:rFonts w:cs="Arial" w:ascii="Arial" w:hAnsi="Arial"/>
          <w:b/>
          <w:bCs/>
          <w:color w:val="808080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24"/>
        </w:rPr>
      </w:pPr>
      <w:r>
        <w:rPr>
          <w:rFonts w:cs="Arial" w:ascii="Arial" w:hAnsi="Arial"/>
          <w:b/>
          <w:bCs/>
          <w:color w:val="808080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24"/>
        </w:rPr>
      </w:pPr>
      <w:r>
        <w:rPr>
          <w:rFonts w:cs="Arial" w:ascii="Arial" w:hAnsi="Arial"/>
          <w:b/>
          <w:bCs/>
          <w:color w:val="80808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natorji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ri so pomagali izvesti 4. kegljaški turnir za Pokal KRAN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renjska banka d.d.  Kran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na občina Kran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ina  Škofja Lo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gljaški klub TRIGLAV  Kran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ONS  klub Škofja Lo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ANKA  VIPA d.d. Ljublj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arovalnica  TRIGLAV   enota  Kran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BOGNER</w:t>
      </w:r>
      <w:r>
        <w:rPr>
          <w:rFonts w:cs="Arial" w:ascii="Arial" w:hAnsi="Arial"/>
          <w:b/>
          <w:sz w:val="28"/>
          <w:szCs w:val="28"/>
        </w:rPr>
        <w:t xml:space="preserve"> - mizarstvo Uroš Jenko s.p. Škofja Lo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Elektro Maček</w:t>
      </w:r>
      <w:r>
        <w:rPr>
          <w:rFonts w:cs="Arial" w:ascii="Arial" w:hAnsi="Arial"/>
          <w:b/>
          <w:sz w:val="28"/>
          <w:szCs w:val="28"/>
        </w:rPr>
        <w:t xml:space="preserve"> – Anton Maček s.p.  Škofja Lo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jkar David  Podlubnik Škofja Lo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OTERM  Kran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tavracija HAM  Kran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VA d. d.  Kran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1180</wp:posOffset>
            </wp:positionH>
            <wp:positionV relativeFrom="paragraph">
              <wp:posOffset>192405</wp:posOffset>
            </wp:positionV>
            <wp:extent cx="2621280" cy="116903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893"/>
        <w:gridCol w:w="2147"/>
        <w:gridCol w:w="3177"/>
        <w:gridCol w:w="1051"/>
        <w:gridCol w:w="1217"/>
      </w:tblGrid>
      <w:tr>
        <w:trPr>
          <w:trHeight w:val="315" w:hRule="atLeast"/>
        </w:trPr>
        <w:tc>
          <w:tcPr>
            <w:tcW w:w="89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 xml:space="preserve">Rezultati  kegljanja  za  odprto mednarodno prvenstvo KRANJA 2008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moški - muški - me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  <w:u w:val="single"/>
              </w:rPr>
              <w:t xml:space="preserve">kategorija  </w:t>
            </w:r>
            <w:r>
              <w:rPr>
                <w:rFonts w:cs="Verdana" w:ascii="Arial CE" w:hAnsi="Arial CE"/>
                <w:b/>
                <w:bCs/>
                <w:sz w:val="36"/>
                <w:szCs w:val="36"/>
                <w:u w:val="single"/>
              </w:rPr>
              <w:t>B1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Kranj  6.12.2008             kegljišče  KK Triglav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priimek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rezultat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Enver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usić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 Zagre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31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jepa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Đunđek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 Zagre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12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ter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Žnuderl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 xml:space="preserve">Celje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04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Iva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mbol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ijek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88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and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ovak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78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lavk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 xml:space="preserve">Muhič 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48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ušk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 xml:space="preserve">Petrovič 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rlova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05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oja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jelajac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Osije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02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tefa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 xml:space="preserve">Ivančik 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itr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96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nc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erovič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p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anežič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9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 xml:space="preserve">Rezultati  kegljanja  za  odprto mednarodno prvenstvo KRANJA 2008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ženske - žene - wome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  <w:u w:val="single"/>
              </w:rPr>
              <w:t xml:space="preserve">kategorija  </w:t>
            </w:r>
            <w:r>
              <w:rPr>
                <w:rFonts w:cs="Verdana" w:ascii="Arial CE" w:hAnsi="Arial CE"/>
                <w:b/>
                <w:bCs/>
                <w:sz w:val="36"/>
                <w:szCs w:val="36"/>
                <w:u w:val="single"/>
              </w:rPr>
              <w:t>B1</w:t>
            </w:r>
          </w:p>
        </w:tc>
      </w:tr>
      <w:tr>
        <w:trPr>
          <w:trHeight w:val="390" w:hRule="atLeast"/>
        </w:trPr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Kranj  6.12.2008             kegljišče  KK Triglav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priimek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rezultat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arj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Ter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tuj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67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j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urančič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685"/>
        <w:gridCol w:w="2394"/>
        <w:gridCol w:w="3177"/>
        <w:gridCol w:w="969"/>
        <w:gridCol w:w="1299"/>
      </w:tblGrid>
      <w:tr>
        <w:trPr>
          <w:trHeight w:val="315" w:hRule="atLeast"/>
        </w:trPr>
        <w:tc>
          <w:tcPr>
            <w:tcW w:w="92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 xml:space="preserve">Rezultati  kegljanja  za  odprto mednarodno prvenstvo KRANJA 2008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moški - muški - me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  <w:u w:val="single"/>
              </w:rPr>
              <w:t xml:space="preserve">kategorija  </w:t>
            </w:r>
            <w:r>
              <w:rPr>
                <w:rFonts w:cs="Verdana" w:ascii="Arial CE" w:hAnsi="Arial CE"/>
                <w:b/>
                <w:bCs/>
                <w:sz w:val="36"/>
                <w:szCs w:val="36"/>
                <w:u w:val="single"/>
              </w:rPr>
              <w:t>B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Kranj  6.12.2008             kegljišče  KK Triglav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priimek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rezultat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nj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Tus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ijek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89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Toma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urlan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pe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77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ank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erković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Zagreb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ž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Lampe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43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Iva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tiček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Zagreb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4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an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Luzar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ark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arapa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Osije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28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Leo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angeršič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pe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Anto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Topolnik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07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ila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Veselko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8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aš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jtna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71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rečk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Golob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Željk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arc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pe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23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ilip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Guberac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pe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766"/>
        <w:gridCol w:w="2433"/>
        <w:gridCol w:w="3177"/>
        <w:gridCol w:w="498"/>
        <w:gridCol w:w="494"/>
        <w:gridCol w:w="1226"/>
      </w:tblGrid>
      <w:tr>
        <w:trPr>
          <w:trHeight w:val="315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 xml:space="preserve">Rezultati  kegljanja  za  odprto mednarodno prvenstvo KRANJA 2008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ženske -žene - wome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  <w:u w:val="single"/>
              </w:rPr>
              <w:t xml:space="preserve">kategorija  </w:t>
            </w:r>
            <w:r>
              <w:rPr>
                <w:rFonts w:cs="Verdana" w:ascii="Arial CE" w:hAnsi="Arial CE"/>
                <w:b/>
                <w:bCs/>
                <w:sz w:val="36"/>
                <w:szCs w:val="36"/>
                <w:u w:val="single"/>
              </w:rPr>
              <w:t>B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Kranj  6.12.2008             kegljišče  KK Triglav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priimek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rezultat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j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temberger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elj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40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Ludmil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išakova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it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96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anic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adežnik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bo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70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Alojzij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irc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58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tarin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Galetić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rlova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55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uchonova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it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08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ragic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ernek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bo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08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jan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anjat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62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ilv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linarič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28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990"/>
        <w:gridCol w:w="2205"/>
        <w:gridCol w:w="3177"/>
        <w:gridCol w:w="567"/>
        <w:gridCol w:w="1701"/>
      </w:tblGrid>
      <w:tr>
        <w:trPr>
          <w:trHeight w:val="31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 xml:space="preserve">Rezultati  kegljanja  za  odprto mednarodno prvenstvo KRANJA 2008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moški - muški - me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Verdana" w:ascii="Arial CE" w:hAnsi="Arial CE"/>
                <w:b/>
                <w:bCs/>
                <w:sz w:val="28"/>
                <w:szCs w:val="28"/>
                <w:u w:val="single"/>
              </w:rPr>
              <w:t xml:space="preserve">kategorija </w:t>
            </w:r>
            <w:r>
              <w:rPr>
                <w:rFonts w:cs="Verdana" w:ascii="Arial CE" w:hAnsi="Arial CE"/>
                <w:b/>
                <w:bCs/>
                <w:sz w:val="36"/>
                <w:szCs w:val="36"/>
                <w:u w:val="single"/>
              </w:rPr>
              <w:t>B3-B4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Kranj  6.12.2008             kegljišče  KK Trigla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priimek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rezultat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jan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Žalar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tu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29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iro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us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itja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Žalar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tu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84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ušan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aje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p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78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iril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odjed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61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Zlatko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utko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9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njo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ičanić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Osij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5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Vladimir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Čop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3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že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Založnik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elj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o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škardin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44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rečko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Ljeskovac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b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36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že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ovak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32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nci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irc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29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raženko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rozić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rlov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10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zef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tefak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it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08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že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estar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tu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98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Emil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akič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632"/>
        <w:gridCol w:w="2588"/>
        <w:gridCol w:w="3177"/>
        <w:gridCol w:w="567"/>
        <w:gridCol w:w="1701"/>
      </w:tblGrid>
      <w:tr>
        <w:trPr>
          <w:trHeight w:val="31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 xml:space="preserve">Rezultati  kegljanja  za  odprto mednarodno prvenstvo KRANJA 2008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ženske -žene - wome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Verdana" w:ascii="Arial CE" w:hAnsi="Arial CE"/>
                <w:b/>
                <w:bCs/>
                <w:sz w:val="28"/>
                <w:szCs w:val="28"/>
                <w:u w:val="single"/>
              </w:rPr>
              <w:t xml:space="preserve">kategorija </w:t>
            </w:r>
            <w:r>
              <w:rPr>
                <w:rFonts w:cs="Verdana" w:ascii="Arial CE" w:hAnsi="Arial CE"/>
                <w:b/>
                <w:bCs/>
                <w:sz w:val="36"/>
                <w:szCs w:val="36"/>
                <w:u w:val="single"/>
              </w:rPr>
              <w:t>B3-B4</w:t>
            </w:r>
          </w:p>
        </w:tc>
      </w:tr>
      <w:tr>
        <w:trPr>
          <w:trHeight w:val="371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Kranj  6.12.2008             kegljišče  KK Trigla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priimek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rezultat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ink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s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elj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9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elk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Orban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už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kešić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arbar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lakar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elj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onj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Žnidarič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1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ragic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určevič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Osj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8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An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Čunović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rlov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7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Zdenk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enedik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6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čmarikova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it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3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jd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autar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9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Zlatic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ielicka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it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76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18"/>
        <w:gridCol w:w="1559"/>
        <w:gridCol w:w="283"/>
        <w:gridCol w:w="1087"/>
        <w:gridCol w:w="1465"/>
        <w:gridCol w:w="850"/>
        <w:gridCol w:w="426"/>
        <w:gridCol w:w="567"/>
        <w:gridCol w:w="425"/>
        <w:gridCol w:w="425"/>
        <w:gridCol w:w="1276"/>
      </w:tblGrid>
      <w:tr>
        <w:trPr>
          <w:trHeight w:val="315" w:hRule="atLeast"/>
        </w:trPr>
        <w:tc>
          <w:tcPr>
            <w:tcW w:w="880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 xml:space="preserve">Rezultati  kegljanja  za  odprto mednarodno prvenstvo KRANJA 2008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moški - muški - men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  <w:u w:val="single"/>
              </w:rPr>
              <w:t>absolutno MOŠKI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Kranj  6.12.2008             kegljišče  KK Triglav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kegljišče KK Triglav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priim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pribit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končni rez.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jan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Žalar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tu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2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nj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Tus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ije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2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Toma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urla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p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1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ir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us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itj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Žalar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tu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8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ank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erkovi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Zagre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8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ušan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aj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p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7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ž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Lamp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7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Ivan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tiček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Zagre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7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Enver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usi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 Zagre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6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an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Luzar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6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iril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odjed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6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ark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arap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Osij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Zlatk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utk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Zagre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nj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ičani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Osij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Vladimir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Čop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ije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ž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Založnik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el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Leon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angeršič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p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4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škardi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ije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4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jepan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Đunđek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 Zagre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4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Anton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Topolnik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3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rečk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Ljeskovac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b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3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ž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ovak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3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tej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Žnuder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 xml:space="preserve">Celj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nci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irc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2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ilan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Veselk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14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raženk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rozi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rlova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1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Ivan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mbo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ije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18"/>
        <w:gridCol w:w="1842"/>
        <w:gridCol w:w="2552"/>
        <w:gridCol w:w="850"/>
        <w:gridCol w:w="993"/>
        <w:gridCol w:w="850"/>
        <w:gridCol w:w="1276"/>
      </w:tblGrid>
      <w:tr>
        <w:trPr>
          <w:trHeight w:val="2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priime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pribi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končni rez.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ze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tef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it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0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aš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jt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ž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est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tu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9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and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ov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9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rečk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Golo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6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lavk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 xml:space="preserve">Muhič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6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Željk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ar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p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4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ili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Gubera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p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3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ušk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 xml:space="preserve">Petrovič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rlova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0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oj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jelaja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Osij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0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tef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 xml:space="preserve">Ivančik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it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9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nc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erovi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op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8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aneži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5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Em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aki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blj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65"/>
        <w:gridCol w:w="1276"/>
        <w:gridCol w:w="168"/>
        <w:gridCol w:w="1816"/>
        <w:gridCol w:w="448"/>
        <w:gridCol w:w="2387"/>
        <w:gridCol w:w="709"/>
        <w:gridCol w:w="1012"/>
        <w:gridCol w:w="760"/>
        <w:gridCol w:w="1347"/>
      </w:tblGrid>
      <w:tr>
        <w:trPr>
          <w:trHeight w:val="315" w:hRule="atLeast"/>
        </w:trPr>
        <w:tc>
          <w:tcPr>
            <w:tcW w:w="85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 xml:space="preserve">Rezultati  kegljanja  za  odprto mednarodno prvenstvo KRANJA 200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ženske - žene - women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absolutno  ŽENSKE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Kranj  6.12.2008             kegljišče  KK Trigla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mest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društv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pribitek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končni rez.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ink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s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elj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9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elk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Orban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85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už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keši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85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j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temberger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elj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72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arbar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lakar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elj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Ludmil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išakov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it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26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onj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Žnidari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Ljulj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12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anic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adežnik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99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Alojzij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irc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86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ragic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určevi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Osj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84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tarin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Galeti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rlov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83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An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Čunovi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rlov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79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Zdenk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enedik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6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čmarikov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it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38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uchonov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it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33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ragic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ernek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33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jd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autar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94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jan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anjat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ran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85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Zlatic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ielick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Nit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76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arj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Ter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tu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ilv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linari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49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ja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uranči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41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6025"/>
        <w:gridCol w:w="2547"/>
      </w:tblGrid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 xml:space="preserve">Rezultati  kegljanja  za  odprto mednarodno prvenstvo KRANJA 2008 </w:t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moški - muški - men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Verdana" w:ascii="Arial CE" w:hAnsi="Arial CE"/>
                <w:b/>
                <w:bCs/>
                <w:sz w:val="32"/>
                <w:szCs w:val="32"/>
                <w:u w:val="single"/>
              </w:rPr>
              <w:t>MOŠTVENO</w:t>
            </w:r>
          </w:p>
        </w:tc>
      </w:tr>
      <w:tr>
        <w:trPr>
          <w:trHeight w:val="315" w:hRule="atLeast"/>
        </w:trPr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Kranj  6.12.2008             kegljišče  KK Triglav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CE" w:hAnsi="Arial CE"/>
                <w:b/>
                <w:bCs/>
                <w:sz w:val="18"/>
                <w:szCs w:val="18"/>
              </w:rPr>
              <w:t>rezultat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DSS Koper 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035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RKS Rijek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Zagreb 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S Zagreb 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995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DSS Celje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976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"Karel Jeraj" Ljubljana  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932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DSS Kranj 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896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DSS  Murska Sobota 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889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DSS Ptuj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872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DSS Kranj 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841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US SVJETLOST Osijek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817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 NSŠ Scorpioni Nitra 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772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DSS Maribor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768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PŠRD "Karel Jeraj" Ljubljana  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727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US Karlovac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699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DSS Kranj 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631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DSS Koper 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570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K NSŠ Scorpioni Nitra 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504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DSS Murska Sobota 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1284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49"/>
        <w:gridCol w:w="2869"/>
        <w:gridCol w:w="491"/>
        <w:gridCol w:w="1189"/>
        <w:gridCol w:w="719"/>
        <w:gridCol w:w="1152"/>
        <w:gridCol w:w="277"/>
        <w:gridCol w:w="850"/>
        <w:gridCol w:w="992"/>
      </w:tblGrid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824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 xml:space="preserve">Rezultati  kegljanja  za  odprto mednarodno prvenstvo KRANJA 2008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POKAL  KRANJA 20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KIPE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60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  <w:t>Kranj  6.12.2008             kegljišče  KK Triglav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1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DSS Koper 1  SLO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Tomaž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RLAN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ušan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J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Leon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NGERŠIČ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2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5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RKS Rijeka  1    CR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njo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Vladimir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OP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o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ŠKARD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Ivan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MBO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a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3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S Zagreb 1   CR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uža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KEŠI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anko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ERKOVI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jepan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ĐUNĐE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49"/>
        <w:gridCol w:w="3360"/>
        <w:gridCol w:w="1189"/>
        <w:gridCol w:w="719"/>
        <w:gridCol w:w="1152"/>
        <w:gridCol w:w="277"/>
        <w:gridCol w:w="850"/>
        <w:gridCol w:w="992"/>
      </w:tblGrid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4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S Zagreb 2    CR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Iva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IČE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Enve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SI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Zlatk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TK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5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DSS Celje  1   SL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j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Barba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LAK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ž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LOŽNI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a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j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TEMBERG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a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tej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NUDER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6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PŠRD " Karel Jeraj " Ljubljana 2 SLO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ir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ž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VA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aš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JT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7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DSS Kranj  1  SL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ž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MP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Ciri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JE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lavk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hi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49"/>
        <w:gridCol w:w="3360"/>
        <w:gridCol w:w="1189"/>
        <w:gridCol w:w="719"/>
        <w:gridCol w:w="1152"/>
        <w:gridCol w:w="277"/>
        <w:gridCol w:w="850"/>
        <w:gridCol w:w="992"/>
      </w:tblGrid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8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DSS Murska Sobota 1  SL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elk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B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Anto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POLNI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rečk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LO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9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DSS Ptuj   SL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ja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AL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itj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AL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arj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ž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ST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a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10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DSS Kranj  2  SL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nc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R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ila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SELK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and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VA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11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US SVJETLOST Osijek    CR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ark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RAP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nj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ČANI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oja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JELAJA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ragic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RČEVI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a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49"/>
        <w:gridCol w:w="3360"/>
        <w:gridCol w:w="1189"/>
        <w:gridCol w:w="719"/>
        <w:gridCol w:w="1152"/>
        <w:gridCol w:w="277"/>
        <w:gridCol w:w="850"/>
        <w:gridCol w:w="992"/>
      </w:tblGrid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12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 NSŠ Scorpioni Nitra 1 SVK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Ljudmil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IŠAKO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Jozef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TEFA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ČMARIKO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13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DSS Maribor  SL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rečk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JESKOVA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anic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DEŽNI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ragic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ERNE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14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PŠRD " Karel Jeraj " Ljubljana 1 SLO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tan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Z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onj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NIDARI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NEŽI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15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US Karlovac    CR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raženk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OZI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Katarin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LETI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Dušk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TROVI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An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UNOVI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a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49"/>
        <w:gridCol w:w="3360"/>
        <w:gridCol w:w="1189"/>
        <w:gridCol w:w="719"/>
        <w:gridCol w:w="1152"/>
        <w:gridCol w:w="277"/>
        <w:gridCol w:w="850"/>
        <w:gridCol w:w="992"/>
      </w:tblGrid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16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DSS Kranj  3  SL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Alojzij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R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Zdenk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NEDI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jan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NJ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17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DSS Koper  2  SL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Željk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R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ilip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BERA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Franc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VI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18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 NSŠ Scorpioni Nitra 2  SVK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CHONO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Štefa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ANČI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Zlatic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ELICK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  <w:t>19.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DSS Murska Sobota  2   SL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  <w:t>I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računan </w:t>
              <w:br/>
              <w:t>na B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čni </w:t>
              <w:br/>
              <w:t>rezult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jd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UT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LINARI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  <w:t>Marij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RANČI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Arial CE" w:hAnsi="Arial CE"/>
                <w:b/>
                <w:bCs/>
                <w:sz w:val="40"/>
                <w:szCs w:val="4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  <w:tr>
        <w:trPr>
          <w:trHeight w:val="8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  <w:tc>
          <w:tcPr>
            <w:tcW w:w="824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ški in ženske B1  imajo na dosežen rezultat pribitek + 25%</w:t>
              <w:br/>
              <w:t>Moški in ženske B2 imajo na dosežen rezultata + 5% pribitka</w:t>
              <w:br/>
              <w:t>Moški in ženske B3 in B4 nimajo nič pribitka (imajo samo dosežen rezultat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  <w:b/>
                <w:b/>
                <w:bCs/>
              </w:rPr>
            </w:pPr>
            <w:r>
              <w:rPr>
                <w:rFonts w:cs="Verdana" w:ascii="Arial CE" w:hAnsi="Arial CE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Verdana"/>
              </w:rPr>
            </w:pPr>
            <w:r>
              <w:rPr>
                <w:rFonts w:cs="Verdana" w:ascii="Arial CE" w:hAnsi="Arial CE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lang w:eastAsia="en-GB"/>
        </w:rPr>
      </w:pPr>
      <w:r>
        <w:rPr>
          <w:b/>
          <w:i/>
          <w:sz w:val="36"/>
          <w:lang w:eastAsia="en-GB"/>
        </w:rPr>
        <w:t>Edina tema ki obstaja, je neznanje…</w:t>
      </w:r>
    </w:p>
    <w:p>
      <w:pPr>
        <w:pStyle w:val="Normal"/>
        <w:jc w:val="center"/>
        <w:rPr>
          <w:b/>
          <w:b/>
          <w:i/>
          <w:i/>
          <w:sz w:val="36"/>
          <w:lang w:eastAsia="en-GB"/>
        </w:rPr>
      </w:pPr>
      <w:r>
        <w:rPr>
          <w:b/>
          <w:i/>
          <w:sz w:val="36"/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                                   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1706880" cy="163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   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lang w:eastAsia="en-GB"/>
        </w:rPr>
      </w:pPr>
      <w:r>
        <w:rPr>
          <w:b/>
          <w:sz w:val="32"/>
          <w:lang w:eastAsia="en-GB"/>
        </w:rPr>
        <w:t>Medobčinsko društvo slepih in slabovidni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lang w:eastAsia="en-GB"/>
        </w:rPr>
      </w:pPr>
      <w:r>
        <w:rPr>
          <w:b/>
          <w:sz w:val="36"/>
          <w:lang w:eastAsia="en-GB"/>
        </w:rPr>
        <w:t>KRANJ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Cesta Staneta Žagarja 27   4000 Kranj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Tel:  04  23 69 830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Fax: 04  20 21 918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Odzivnik: 04  20 11 532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 xml:space="preserve">e-mail:  </w:t>
      </w:r>
      <w:hyperlink r:id="rId8">
        <w:r>
          <w:rPr>
            <w:rStyle w:val="InternetLink"/>
            <w:b/>
            <w:color w:val="0000FF"/>
            <w:sz w:val="28"/>
            <w:u w:val="single"/>
            <w:lang w:eastAsia="en-GB"/>
          </w:rPr>
          <w:t>mdsskr@siol.net</w:t>
        </w:r>
      </w:hyperlink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http:www.mdsskr-drustvo.si</w:t>
      </w:r>
    </w:p>
    <w:p>
      <w:pPr>
        <w:pStyle w:val="Normal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992" w:gutter="0" w:header="720" w:top="113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ffany Hv BT">
    <w:altName w:val="Asp32Sym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/ 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ffany Hv BT;Asp32Sym" w:hAnsi="Tiffany Hv BT;Asp32Sym" w:cs="Tiffany Hv BT;Asp32Sym"/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ffany Hv BT;Asp32Sym" w:hAnsi="Tiffany Hv BT;Asp32Sym" w:cs="Tiffany Hv BT;Asp32Sym"/>
      <w:b/>
      <w:bCs/>
      <w:sz w:val="7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mdsskr@siol.ne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5:00Z</dcterms:created>
  <dc:creator>Franci</dc:creator>
  <dc:description/>
  <cp:keywords/>
  <dc:language>en-US</dc:language>
  <cp:lastModifiedBy>S57NAZ</cp:lastModifiedBy>
  <cp:lastPrinted>2008-11-30T13:18:00Z</cp:lastPrinted>
  <dcterms:modified xsi:type="dcterms:W3CDTF">2008-12-08T15:56:00Z</dcterms:modified>
  <cp:revision>4</cp:revision>
  <dc:subject/>
  <dc:title> </dc:title>
</cp:coreProperties>
</file>