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Datum: Kranj,  3.3.2007</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pPr>
      <w:r>
        <w:rPr>
          <w:rFonts w:cs="Arial" w:ascii="Arial" w:hAnsi="Arial"/>
          <w:lang w:val="es-ES"/>
        </w:rPr>
        <w:tab/>
        <w:tab/>
        <w:tab/>
        <w:tab/>
        <w:tab/>
      </w:r>
      <w:r>
        <w:rPr>
          <w:rFonts w:cs="Arial" w:ascii="Arial" w:hAnsi="Arial"/>
          <w:b/>
          <w:lang w:val="es-ES"/>
        </w:rPr>
        <w:t>ZAPISNIK</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Zbora članov Medobčinskega društva slepih in slabovidnih Kranj, ki je potekal dne 3.3.2007 v restavraciji podjetja REINA d.o.o. v Kranju z pričetkom ob 10.00 uri.</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Zaradi sklepčnosti je zbor članov pričel s svojim delom ob 10.15 uri.</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b pričetku dela je predsednik vsem prisotnim članom, članicam in njihovim spremljevalcem izrekel dobrodošlico, še zlasti pa je izrazil zadovoljstvo ob prihodu delegacij iz treh Medobčinskih društev: v imenu MDSS Koper sta prišla predsednik  Ljubo Daničič, ki je prispel tudi v vlogi podpredsednika ZDSSS in tajnik Drago Šajn, v imenu MDSS Maribor je prispela članica IO  Danica Padežnik, iz Nove Gorice pa je prišel predsednik tamkajšnega društva Igor Miljavec. Predsednik je  prebral tudi opravičilo MDSS Murska Sobota, MDSS Ljubljana, MDSS Novo Mesto in MDSS Ptuj, katerih predstavniki se zaradi obveznosti žal niso mogli udeležiti našega občnega zbor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pPr>
      <w:r>
        <w:rPr>
          <w:rFonts w:cs="Arial" w:ascii="Arial" w:hAnsi="Arial"/>
          <w:lang w:val="es-ES"/>
        </w:rPr>
        <w:tab/>
        <w:tab/>
        <w:tab/>
        <w:tab/>
        <w:tab/>
      </w:r>
      <w:r>
        <w:rPr>
          <w:rFonts w:cs="Arial" w:ascii="Arial" w:hAnsi="Arial"/>
          <w:b/>
          <w:lang w:val="es-ES"/>
        </w:rPr>
        <w:t>DNEVNI RED</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TVORITEV IN IZVOLITEV ORGANOV ZBORA:</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itev predsednika delovnega predsedstva,</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itev dveh članov delovnega predsedstva,</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itev članov verifikacijske komisije,</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itev zapisnikarja,</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itev overiteljev zapisnik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TRDTITEV ZAPISNIKA Z ZADNJEGA OBČNEGA ZBORA Z DNE 11.3.2006.</w:t>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OČILA O DELU MDSS KRANJ V LETU 2006:</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očilo o delu MDSS Kranj za leto 2006,</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slovno finančno poročilo MDSS Kranj za leto 2006,</w:t>
      </w:r>
    </w:p>
    <w:p>
      <w:pPr>
        <w:pStyle w:val="Normal"/>
        <w:numPr>
          <w:ilvl w:val="1"/>
          <w:numId w:val="2"/>
        </w:numPr>
        <w:tabs>
          <w:tab w:val="clear" w:pos="708"/>
          <w:tab w:val="left" w:pos="1440" w:leader="none"/>
        </w:tabs>
        <w:ind w:left="144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očilo NO MDSS Kranj za leto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RAZPRAVA NA POROČILA IN NJIHOV SPREJEM.</w:t>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FINANČNI PROGRAM IN PROGRAM DELA MDSS KRANJ ZA LETO 2007, PREGLED IN SPREJEM DOPOLNJENIH PRAVIL MDSS KRANJ V LUČI NOVEGA ZAKONA O DRUŠTVIH.</w:t>
      </w:r>
    </w:p>
    <w:p>
      <w:pPr>
        <w:pStyle w:val="Normal"/>
        <w:numPr>
          <w:ilvl w:val="0"/>
          <w:numId w:val="2"/>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PRAŠANJA IN POBUDE.</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edsednik Franci Pirc je prisotne člane pozval k potrditvi dnevnega red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1: prisotni člani zbora članov so soglasno potrdili predlagani dnevni red.</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OTVORITEV IN IZVOLITEV ORGANOV ZBORA ČLANOV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Franci Pirc je prisotnim članom predlagal v izvolitev organe občnega zbora v naslednji sestavi:</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4"/>
        </w:numPr>
        <w:tabs>
          <w:tab w:val="clear" w:pos="708"/>
          <w:tab w:val="left" w:pos="720" w:leader="none"/>
        </w:tabs>
        <w:ind w:left="72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zvoli se člane delovnega predsedstva v naslednji sestavi:</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edsednik Anton Žakelj</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članica Marija Tišler</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član Boris Žukevič</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4"/>
        </w:numPr>
        <w:tabs>
          <w:tab w:val="clear" w:pos="708"/>
          <w:tab w:val="left" w:pos="720" w:leader="none"/>
        </w:tabs>
        <w:ind w:left="72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zvoli se člane verifikacijske komisije v naslednji sestavi:</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edsednica Natalija Žitnik</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članica Ljubica Jeretina</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član Jani Dolinar</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4"/>
        </w:numPr>
        <w:tabs>
          <w:tab w:val="clear" w:pos="708"/>
          <w:tab w:val="left" w:pos="720" w:leader="none"/>
        </w:tabs>
        <w:ind w:left="72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zvoli se zapisnikarja zbora članov:</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Beno Virt</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4"/>
        </w:numPr>
        <w:tabs>
          <w:tab w:val="clear" w:pos="708"/>
          <w:tab w:val="left" w:pos="720" w:leader="none"/>
        </w:tabs>
        <w:ind w:left="72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zvoli se overitelja zapisnika zbora članov:</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Terezija Dolinar</w:t>
      </w:r>
    </w:p>
    <w:p>
      <w:pPr>
        <w:pStyle w:val="Normal"/>
        <w:numPr>
          <w:ilvl w:val="2"/>
          <w:numId w:val="4"/>
        </w:numPr>
        <w:tabs>
          <w:tab w:val="clear" w:pos="708"/>
          <w:tab w:val="left" w:pos="2340" w:leader="none"/>
        </w:tabs>
        <w:ind w:left="2340" w:right="0" w:hanging="360"/>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Jože Grlj</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2: prisotni člani so z glasovanjem  soglasno potrdili predlagano sestavo delovnih teles zbora članov.</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zvoljeni člani delovnega predsedstva so sprejeli svoje zadolžitve. Hkrati pa se je predsednik delovnega predsedstva Anton Žakelj članom zahvalil za zaupanje z željo, da bi zbor članov potekal v prijetnem vzdušju in čim bolj vsebinsko ustvarjalno.</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EGLED IN POTRDITEV ZAPISNIKA Z ZADNJEGA OBČNEGA ZBORA Z DNE 11.3.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esna Ožek je vsem prisotnim prebrala zapisnik (sklepe) z zadnjega občnega zbora z dne 11.3.2006, ki je kot priloga priložen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3: prisotni člani so z glasovanjem soglasno potrdili zapisnik lanskoletnega občnega zbora z dne 11.3.2006.</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očilo verifikacijske komisije je predstavila predsednica  Natalija Žitnik, ki je povedala, da je na današnjem zboru članov prisotnih 72 članov.</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OČILA O DELU MDSS KRANJ V LETU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ind w:left="72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a.) Poročilo o delu v letu 2006 je predstavil predsednik Franci Pirc. Iz poročila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je razvidno, da je naše društvo v preteklem letu izvajalo številne aktivnosti.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Vse te aktivnosti so bile posvečene lajšanju tegob z katerimi se v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vsakodnevnem življenju srečujejo slepe in slabovidne osebe. Poročilo je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kot priloga priloženo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ind w:left="72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b.) Poslovno finančno poročilo za leto 2006 je prebrala Vesna Ožek. Iz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poročila je razvidno, da je društvo poslovalo v skladu z začrtanimi cilji, ki so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bili  sprejeti na lanskoletnem občnem zboru. V samem poslovanju ni bilo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vidnih pretresov, je pa bila ustvarjena minimalna izguba iz tekočega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poslovanja, katera je posledica visoke stopnje amortizacije in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investicijskega vlaganja v poslovno stavbo. Izguba je znašala 590.087,60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SIT. Finančno poročilo je kot priloga priloženo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ind w:left="72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c.) Poročilo nadzornega odbora je prebrala  Vesna Ožek. Iz poročila je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razvidno, da je društvo poslovalo v skladu z računovodskimi standardi za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društva in Invalidske organizacije. Člani NO MDSS Kranj pa glede na </w:t>
      </w:r>
    </w:p>
    <w:p>
      <w:pPr>
        <w:pStyle w:val="Normal"/>
        <w:ind w:left="720" w:right="0" w:hanging="0"/>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nastali primankljaj prihodkov nad odhodki službi društva svetujejo bolj </w:t>
      </w:r>
    </w:p>
    <w:p>
      <w:pPr>
        <w:pStyle w:val="Normal"/>
        <w:rPr/>
      </w:pPr>
      <w:r>
        <w:rPr>
          <w:rFonts w:eastAsia="Arial" w:cs="Arial" w:ascii="Arial" w:hAnsi="Arial"/>
          <w:lang w:val="es-ES"/>
        </w:rPr>
        <w:t xml:space="preserve">                </w:t>
      </w:r>
      <w:r>
        <w:rPr>
          <w:rFonts w:cs="Arial" w:ascii="Arial" w:hAnsi="Arial"/>
          <w:lang w:val="es-ES"/>
        </w:rPr>
        <w:t xml:space="preserve">optimalno porabo sredstev. Poročilo NO je kot priloga priloženo k </w:t>
      </w:r>
    </w:p>
    <w:p>
      <w:pPr>
        <w:pStyle w:val="Normal"/>
        <w:rPr/>
      </w:pPr>
      <w:r>
        <w:rPr>
          <w:rFonts w:eastAsia="Arial" w:cs="Arial" w:ascii="Arial" w:hAnsi="Arial"/>
          <w:lang w:val="es-ES"/>
        </w:rPr>
        <w:t xml:space="preserve">                </w:t>
      </w:r>
      <w:r>
        <w:rPr>
          <w:rFonts w:cs="Arial" w:ascii="Arial" w:hAnsi="Arial"/>
          <w:lang w:val="es-ES"/>
        </w:rPr>
        <w:t>zapisniku.</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 sklopu poročil je predsednik MDSS Franci Pirc prebral še poročilo o nadzoru, ki ga je na našem društvu opravila  Manja Vovk, pooblaščenka Mestne občine Kranj. Nadzor se je nanašal na upravičenost izvajanja Posebnih socialnih programov, ki jih izvajamo in na smotrnost izrabe sredstev, ki jih zato prispeva Mestna občina  Kranj. Dne 31.1.2007 je bil opravljen nadzor na našem društvu, kjer je bila pregledana tako vsebinska kakor tudi finančna dokumentacija za obdobje  od 1.1.2006 do 30.6.2006. Iz sklepa o nadzoru, ki pa smo ga prejeli 19.2.2007 je razvidno, da so vsa zahtevana dokazila ustrezna in da izvajanje programov poteka v skladu z normativi iz podpisane pogodbe med Mestno občino Kranj in MDSS Kranj.</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RAZPRAVA NA POROČILA IN NJIHOV SPREJEM</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V okviru četrte točke je prvi za besedo zaprosil predsednik MDSS Koper in podpredsednik ZDSSS Ljubo Daničič. Vse prisotne člane zbora članov je pozdravil v imenu matičnega društva in v imenu predsednika ZDSSS prof. Staneta Padežnika. Povedal je, da je iz poročil razvidno, da so bile aktivnosti v letu 2006 zelo pestre, kar kaže, da smo na pravi poti tudi za v prihodnje. Ljubo Daničič je še posebaj opozoril, da morajo društva sodelovati z Zvezo v pogajanjih z državo, da bi na ta način za slepe in slabovidne pridobili čim več pravic. Poudaril je, da so tako uspeli za slepe izposlovati pravico do Braijeve vrstice.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Danica Padežnik je prinesla pozdrave iz Štajerske metropole od članov MDSS Maribor. Poudarila je, da je bilo sodelovanje med društvoma vselej dobro in upa, da bo takšno tudi ostalo.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gor Miljavec je vse prisotne člane našega društva pozdravil v svojem imenu in v imenu vseh članov iz Nove Gorice, hkrati pa nam je zaželel čim bolj uspešno delo še v naprej.</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Bojan Volontar je postavil  vprašanje, zakaj vsem članom ne pripadajo po novem kasetofoni na 5 let, namreč tisti, ki so kasetofone prejeli do 01.01.2007 jih bodo prejeli šele čez 10 let.</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dgovor je podal Ljubo Daničič pri Zvezi zadolžen za tehnične pripomočke. Poudaril je, da navkljub trdim in utemeljenim pogajanjem z strani Zveze žal ni uspelo pridobiti te pravice tudi tistim upravičencem, ki so te naprave pridobili že prej, tako da bodo kasetofone na pet let prejeli tisti, ki bodo to pravico uveljavljali od 1.1.2007 naprej.</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lojz Lenar je postavil vprašanje zakaj člani MDSS Kranj prejmejo regres za letni dopust na transakcijski račun? Odgovor je podal tajnik Beno Virt, ki tovrsten način izplačila utemeljuje z strožjo zakonodajo in večjo preglednostjo napram sofinancerjem.</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Slavka Polc je postavila vprašanje, ki se nanaša na njen gmotni položaj v družbi, sama namreč meni, da so njeni dohodki premajhni glede na stopnjo invalidnosti.</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dgovor je podal tajnik Beno Virt, ki ji svetuje, da se z vso dokumentacijo, ki jo ima oglasi na dežurstvu v Radovljici, kjer jo bodo skupaj preučili in ji svetovali kakšni so nadaljni postopki za ureditev njenih gmotnih težav.</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4: Anton Žakelj je prisotne člane pozval k potrditvi poročil. Člani so vsa tri prebrana poročila potrdili soglasno.</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FINANČNI PROGRAM IN PROGRAM DELA MDSS KRANJ ZA LETO 2007.</w:t>
      </w:r>
    </w:p>
    <w:p>
      <w:pPr>
        <w:pStyle w:val="Normal"/>
        <w:ind w:left="36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Finančni načrt dela za leto 2007 je prisotnim članom prebrala Vesna Ožek.</w:t>
      </w:r>
    </w:p>
    <w:p>
      <w:pPr>
        <w:pStyle w:val="Normal"/>
        <w:ind w:left="36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ihodki v letu 2007:</w:t>
      </w:r>
    </w:p>
    <w:p>
      <w:pPr>
        <w:pStyle w:val="Normal"/>
        <w:ind w:left="36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Glavnino sredstev  bomo pridobili predvsem iz naslova dotacij Gorenjskih občin v skupnem znesku 26.456,11 EUR, iz naslova Fundacije za financiranje invalidskih in humanitarnih organizacij 61.997,18 EUR in ostali prihodki v višini 53.066,82 EUR. Skupaj prihodki v letu 2007 naj bi znašali 141.520,11 EUR.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pPr>
      <w:r>
        <w:rPr>
          <w:rFonts w:eastAsia="Arial" w:cs="Arial" w:ascii="Arial" w:hAnsi="Arial"/>
          <w:lang w:val="es-ES"/>
        </w:rPr>
        <w:t xml:space="preserve">     </w:t>
      </w:r>
      <w:r>
        <w:rPr>
          <w:rFonts w:cs="Arial" w:ascii="Arial" w:hAnsi="Arial"/>
          <w:lang w:val="es-ES"/>
        </w:rPr>
        <w:t>Odhodki v letu 2007:</w:t>
      </w:r>
    </w:p>
    <w:p>
      <w:pPr>
        <w:pStyle w:val="Normal"/>
        <w:rPr/>
      </w:pPr>
      <w:r>
        <w:rPr>
          <w:rFonts w:eastAsia="Arial" w:cs="Arial" w:ascii="Arial" w:hAnsi="Arial"/>
          <w:lang w:val="es-ES"/>
        </w:rPr>
        <w:t xml:space="preserve">     </w:t>
      </w:r>
      <w:r>
        <w:rPr>
          <w:rFonts w:cs="Arial" w:ascii="Arial" w:hAnsi="Arial"/>
          <w:lang w:val="es-ES"/>
        </w:rPr>
        <w:t xml:space="preserve">Organizacijsko funkcionalna dejavnost 3.334,60 EUR, programi in storitve </w:t>
      </w:r>
    </w:p>
    <w:p>
      <w:pPr>
        <w:pStyle w:val="Normal"/>
        <w:rPr/>
      </w:pPr>
      <w:r>
        <w:rPr>
          <w:rFonts w:eastAsia="Arial" w:cs="Arial" w:ascii="Arial" w:hAnsi="Arial"/>
          <w:lang w:val="es-ES"/>
        </w:rPr>
        <w:t xml:space="preserve">     </w:t>
      </w:r>
      <w:r>
        <w:rPr>
          <w:rFonts w:cs="Arial" w:ascii="Arial" w:hAnsi="Arial"/>
          <w:lang w:val="es-ES"/>
        </w:rPr>
        <w:t xml:space="preserve">61.997,18 EUR, operativni stroški 41.006,96 EUR, in osebni dohodki 35.181,37 </w:t>
      </w:r>
    </w:p>
    <w:p>
      <w:pPr>
        <w:pStyle w:val="Normal"/>
        <w:rPr/>
      </w:pPr>
      <w:r>
        <w:rPr>
          <w:rFonts w:eastAsia="Arial" w:cs="Arial" w:ascii="Arial" w:hAnsi="Arial"/>
          <w:lang w:val="es-ES"/>
        </w:rPr>
        <w:t xml:space="preserve">     </w:t>
      </w:r>
      <w:r>
        <w:rPr>
          <w:rFonts w:cs="Arial" w:ascii="Arial" w:hAnsi="Arial"/>
          <w:lang w:val="es-ES"/>
        </w:rPr>
        <w:t xml:space="preserve">EUR. Skupaj odhodki v letu 2007 naj bi znašali 141.520,11 EUR. Podrobnejši </w:t>
      </w:r>
    </w:p>
    <w:p>
      <w:pPr>
        <w:pStyle w:val="Normal"/>
        <w:rPr/>
      </w:pPr>
      <w:r>
        <w:rPr>
          <w:rFonts w:eastAsia="Arial" w:cs="Arial" w:ascii="Arial" w:hAnsi="Arial"/>
          <w:lang w:val="es-ES"/>
        </w:rPr>
        <w:t xml:space="preserve">     </w:t>
      </w:r>
      <w:r>
        <w:rPr>
          <w:rFonts w:cs="Arial" w:ascii="Arial" w:hAnsi="Arial"/>
          <w:lang w:val="es-ES"/>
        </w:rPr>
        <w:t>finančni načrt za leto 2007 je kot priloga priložen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ogram dela za leto 2007:</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ogram je podal predsednik Franci Pirc, ki poudarja, da bodo vse aktivnosti tudi v letošnjem letu skladne z strategijo društva. Poseben pomen je dal Posebnim socialnim programom, ki jih bomo še naprej izvajali v takšnem številu (23). Poleg programov pa bomo podpirali vse vrste dejavnosti, ki bodo na kakršen koli način vzpodbujale slepe in slabovidne osebe, da bi pridobile dodatne spretnosti,ki jih nujno potrebujejo v vsakodnevnem življenju. Za ta namen bomo podpirali predavanja, delavnice, seminar...</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bsežnejše poročilo predsednika pa je kot priloga priloženo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5: prisotni  člani so soglasno potrdili finančni plan in program dela za leto 2007.</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EGLED IN SPREJEM DOPOLNJENIH PRAVIL MDSS KRANJ V LUČI NOVEGA ZAKONA O DRUŠTVIH</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esna Ožek je prebrala vsa dopolnila in spremembe, katere je Statutarna komisija pri MDSS Kranj na dveh sejah vnesla v pravila. Pri spremembah gre v večjem delu za minimalne korekture in pa nekaj sprememb členov. Prenovljena pravila smo že tudi dali v pregled na Upravno enoto Kranj, kjer so glede le teh podali pozitivno mnenje. Podrobnejši opis sprememb pa je kot priloga priložen k zapisniku.</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 končani predstavitvi je Anton Žakelj predlagal članom v sprejem dva sklepa, ki sta bila sprejet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6: prisotni člani so soglasno potrdili spremenjena pravila MDSS Kranj.</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KLEP št. 7: z sprejetjem tega sklepa so člani soglasno pooblastili službo društva, da v kolikor bo to potrebno popravi redakcijske napake pri sprejetih novih pravilih MDSS Kranj.</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PRAŠANJA IN POBUDE</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 okviru sedme točke je Anton Žakelj vsem prisotnim podal informacijo, da bo dne 12. marca 2007 z pričetkom ob 16.00 uri na našem društvu potekalo predavanje Berte Golob o življenju in ustvarjanju dobrotnika vseh slepih monsinjorja Toma Zupana. Z tem tudi vse prisotne vljudno vabi, da se predavanja udeležijo.</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edsednik Franci Pirc pa je podal informacijo, da bo Center slepih, slabovidnih in starejših občanov našim članom, izven turistične sezone dal na razpolago svoje kapacitete v Čatežu, na Pagu in v Maredi. Cena dnevnega najema je 35,00 EUR.</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Martina Lončarič je predstavila, da bi se tudi sama rada udeležila predavanja o monsinjorju Tomu Zupanu ,kar zaradi okoliščin žal ne bo mogoče.</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nton Žakelj je predlagal, da se predavanje posname in na ta način vsaj del vzdušja ponudi tistim, ki se ga ne bodo mogli udeležiti.</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Ker ni bilo več razpravljalcev je Anton Žakelj ob 12.00 uri zbor članov zaključil.</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Zapisnik zapisal:</w:t>
        <w:tab/>
        <w:tab/>
        <w:tab/>
        <w:tab/>
        <w:t>predsednik delovnega predsetstv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Beno Virt</w:t>
        <w:tab/>
        <w:tab/>
        <w:tab/>
        <w:tab/>
        <w:tab/>
        <w:tab/>
        <w:t>Anton Žakelj</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Uveritelja zapisnika:</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Terezija Dolinar</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Jože Grlj</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iloge:</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poročilo o delu v MDSS Kranj v letu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finančno poročilo MDSS Kranj za leto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poročilo NO MDSS Kranj za leto 2006</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 finančni načrt dela MDSS Kranj v letu 2007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 program dela MDSS Kranj v letu 2007 </w:t>
      </w:r>
    </w:p>
    <w:p>
      <w:pPr>
        <w:pStyle w:val="Normal"/>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spremenjena pravila MDSS Kranj</w:t>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rPr>
          <w:rFonts w:ascii="Arial" w:hAnsi="Arial" w:eastAsia="Times New Roman" w:cs="Arial"/>
          <w:b/>
          <w:b/>
          <w:color w:val="auto"/>
          <w:sz w:val="24"/>
          <w:szCs w:val="24"/>
          <w:lang w:val="sl-SI" w:eastAsia="zxx" w:bidi="ar-SA"/>
        </w:rPr>
      </w:pPr>
      <w:r>
        <w:rPr>
          <w:rFonts w:eastAsia="Times New Roman" w:cs="Arial" w:ascii="Arial" w:hAnsi="Arial"/>
          <w:b/>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tabs>
          <w:tab w:val="clear" w:pos="708"/>
          <w:tab w:val="left" w:pos="7938"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ab/>
      </w:r>
    </w:p>
    <w:p>
      <w:pPr>
        <w:pStyle w:val="Header"/>
        <w:tabs>
          <w:tab w:val="clear" w:pos="4536"/>
          <w:tab w:val="clear" w:pos="9072"/>
          <w:tab w:val="left" w:pos="6521"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 xml:space="preserve">Tajnik MDSS Kranj                     </w:t>
        <w:tab/>
        <w:t>Predsednik MDSS Kranj</w:t>
      </w:r>
    </w:p>
    <w:p>
      <w:pPr>
        <w:pStyle w:val="Header"/>
        <w:tabs>
          <w:tab w:val="clear" w:pos="4536"/>
          <w:tab w:val="clear" w:pos="9072"/>
          <w:tab w:val="left" w:pos="7230" w:leader="none"/>
        </w:tabs>
        <w:rPr/>
      </w:pPr>
      <w:r>
        <w:rPr>
          <w:rFonts w:eastAsia="Arial" w:cs="Arial" w:ascii="Arial" w:hAnsi="Arial"/>
          <w:color w:val="auto"/>
          <w:sz w:val="24"/>
          <w:szCs w:val="24"/>
          <w:lang w:val="sl-SI" w:eastAsia="zxx" w:bidi="ar-SA"/>
        </w:rPr>
        <w:t xml:space="preserve">       </w:t>
      </w:r>
      <w:r>
        <w:rPr>
          <w:rFonts w:eastAsia="Times New Roman" w:cs="Arial" w:ascii="Arial" w:hAnsi="Arial"/>
          <w:color w:val="auto"/>
          <w:sz w:val="24"/>
          <w:szCs w:val="24"/>
          <w:lang w:val="sl-SI" w:eastAsia="zxx" w:bidi="ar-SA"/>
        </w:rPr>
        <w:t>Beno Virt</w:t>
        <w:tab/>
        <w:t>Franci Pirc</w:t>
      </w:r>
    </w:p>
    <w:p>
      <w:pPr>
        <w:pStyle w:val="Header"/>
        <w:tabs>
          <w:tab w:val="clear" w:pos="4536"/>
          <w:tab w:val="clear" w:pos="9072"/>
          <w:tab w:val="left" w:pos="7230" w:leader="none"/>
        </w:tabs>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sectPr>
      <w:headerReference w:type="default" r:id="rId2"/>
      <w:headerReference w:type="first" r:id="rId3"/>
      <w:type w:val="nextPage"/>
      <w:pgSz w:w="11906" w:h="16838"/>
      <w:pgMar w:left="1418" w:right="926"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572"/>
      <w:gridCol w:w="4638"/>
    </w:tblGrid>
    <w:tr>
      <w:trPr/>
      <w:tc>
        <w:tcPr>
          <w:tcW w:w="4572" w:type="dxa"/>
          <w:tcBorders/>
        </w:tcPr>
        <w:p>
          <w:pPr>
            <w:pStyle w:val="Normal"/>
            <w:snapToGrid w:val="false"/>
            <w:jc w:val="center"/>
            <w:rPr>
              <w:rFonts w:eastAsia="Times New Roman" w:cs="Times New Roman"/>
              <w:i/>
              <w:i/>
              <w:iCs/>
              <w:color w:val="auto"/>
              <w:sz w:val="24"/>
              <w:szCs w:val="24"/>
              <w:lang w:val="sl-SI" w:eastAsia="zxx" w:bidi="ar-SA"/>
            </w:rPr>
          </w:pPr>
          <w:r>
            <w:rPr/>
            <w:object w:dxaOrig="1170" w:dyaOrig="1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95pt" filled="f" o:ole="">
                <v:imagedata r:id="rId2" o:title=""/>
              </v:shape>
              <o:OLEObject Type="Embed" ProgID="" ShapeID="ole_rId1" DrawAspect="Content" ObjectID="_430000243" r:id="rId1"/>
            </w:object>
          </w:r>
        </w:p>
      </w:tc>
      <w:tc>
        <w:tcPr>
          <w:tcW w:w="4638" w:type="dxa"/>
          <w:tcBorders/>
        </w:tcPr>
        <w:p>
          <w:pPr>
            <w:pStyle w:val="Normal"/>
            <w:snapToGrid w:val="false"/>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t>Edina tema, ki obstaja, je neznanje ...</w:t>
          </w:r>
        </w:p>
      </w:tc>
    </w:tr>
    <w:tr>
      <w:trPr/>
      <w:tc>
        <w:tcPr>
          <w:tcW w:w="4572" w:type="dxa"/>
          <w:tcBorders/>
        </w:tcPr>
        <w:p>
          <w:pPr>
            <w:pStyle w:val="Normal"/>
            <w:snapToGrid w:val="false"/>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MEDOBČINSKO DRUŠTVO SLEPIH</w:t>
          </w:r>
        </w:p>
        <w:p>
          <w:pPr>
            <w:pStyle w:val="Normal"/>
            <w:jc w:val="center"/>
            <w:rPr>
              <w:rFonts w:eastAsia="Times New Roman" w:cs="Times New Roman"/>
              <w:b/>
              <w:b/>
              <w:bCs/>
              <w:i/>
              <w:i/>
              <w:iCs/>
              <w:color w:val="auto"/>
              <w:sz w:val="24"/>
              <w:szCs w:val="24"/>
              <w:lang w:val="sl-SI" w:eastAsia="zxx" w:bidi="ar-SA"/>
            </w:rPr>
          </w:pPr>
          <w:r>
            <w:rPr>
              <w:rFonts w:eastAsia="Times New Roman" w:cs="Times New Roman"/>
              <w:b/>
              <w:bCs/>
              <w:i/>
              <w:iCs/>
              <w:color w:val="auto"/>
              <w:sz w:val="24"/>
              <w:szCs w:val="24"/>
              <w:lang w:val="sl-SI" w:eastAsia="zxx" w:bidi="ar-SA"/>
            </w:rPr>
            <w:t>IN SLABOVIDNIH KRANJ</w:t>
          </w:r>
        </w:p>
        <w:p>
          <w:pPr>
            <w:pStyle w:val="Normal"/>
            <w:jc w:val="center"/>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4000 Kranj, Cesta Staneta Žagarja 27</w:t>
          </w:r>
        </w:p>
        <w:p>
          <w:pPr>
            <w:pStyle w:val="Heading3"/>
            <w:keepNext w:val="true"/>
            <w:tabs>
              <w:tab w:val="clear" w:pos="708"/>
              <w:tab w:val="left" w:pos="0" w:leader="none"/>
            </w:tabs>
            <w:ind w:left="0" w:right="0" w:hanging="0"/>
            <w:rPr>
              <w:rFonts w:eastAsia="Times New Roman" w:cs="Times New Roman"/>
              <w:i/>
              <w:i/>
              <w:iCs/>
              <w:color w:val="auto"/>
              <w:sz w:val="24"/>
              <w:szCs w:val="24"/>
              <w:lang w:val="sl-SI" w:eastAsia="zxx" w:bidi="ar-SA"/>
            </w:rPr>
          </w:pPr>
          <w:r>
            <w:rPr>
              <w:rFonts w:eastAsia="Times New Roman" w:cs="Arial"/>
              <w:i/>
              <w:iCs/>
              <w:color w:val="auto"/>
              <w:sz w:val="24"/>
              <w:szCs w:val="24"/>
              <w:lang w:val="sl-SI" w:eastAsia="zxx" w:bidi="ar-SA"/>
            </w:rPr>
          </w:r>
          <w:r>
            <mc:AlternateContent>
              <mc:Choice Requires="wps">
                <w:drawing>
                  <wp:inline distT="0" distB="0" distL="0" distR="0">
                    <wp:extent cx="2439670" cy="441325"/>
                    <wp:effectExtent l="0" t="0" r="0" b="0"/>
                    <wp:docPr id="1" name="Frame1"/>
                    <a:graphic xmlns:a="http://schemas.openxmlformats.org/drawingml/2006/main">
                      <a:graphicData uri="http://schemas.microsoft.com/office/word/2010/wordprocessingShape">
                        <wps:wsp>
                          <wps:cNvSpPr txBox="1"/>
                          <wps:spPr>
                            <a:xfrm>
                              <a:off x="0" y="0"/>
                              <a:ext cx="2439670" cy="441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9"/>
                                  <w:gridCol w:w="2239"/>
                                  <w:gridCol w:w="522"/>
                                </w:tblGrid>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Telefon:</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3-69-83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Fax:</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0-21-918</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GSM:</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51 444-66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bl>
                            </w:txbxContent>
                          </wps:txbx>
                          <wps:bodyPr anchor="t" lIns="635" tIns="635" rIns="635" bIns="635">
                            <a:noAutofit/>
                          </wps:bodyPr>
                        </wps:wsp>
                      </a:graphicData>
                    </a:graphic>
                  </wp:inline>
                </w:drawing>
              </mc:Choice>
              <mc:Fallback>
                <w:pict>
                  <v:rect fillcolor="#FFFFFF" style="position:absolute;rotation:-0;width:192.1pt;height:3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79"/>
                            <w:gridCol w:w="2239"/>
                            <w:gridCol w:w="522"/>
                          </w:tblGrid>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Telefon:</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3-69-83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Fax:</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4 20-21-918</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r>
                            <w:trPr/>
                            <w:tc>
                              <w:tcPr>
                                <w:tcW w:w="107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GSM:</w:t>
                                </w:r>
                              </w:p>
                            </w:tc>
                            <w:tc>
                              <w:tcPr>
                                <w:tcW w:w="2239"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386 51 444-660</w:t>
                                </w:r>
                              </w:p>
                            </w:tc>
                            <w:tc>
                              <w:tcPr>
                                <w:tcW w:w="522"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r>
                              </w:p>
                            </w:tc>
                          </w:tr>
                        </w:tbl>
                      </w:txbxContent>
                    </v:textbox>
                    <w10:wrap type="none"/>
                  </v:rect>
                </w:pict>
              </mc:Fallback>
            </mc:AlternateContent>
          </w:r>
        </w:p>
      </w:tc>
      <w:tc>
        <w:tcPr>
          <w:tcW w:w="4638"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jc w:val="center"/>
            <w:rPr>
              <w:rFonts w:eastAsia="Times New Roman" w:cs="Times New Roman"/>
              <w:i/>
              <w:i/>
              <w:iCs/>
              <w:color w:val="auto"/>
              <w:sz w:val="20"/>
              <w:szCs w:val="20"/>
              <w:lang w:val="sl-SI" w:eastAsia="zxx" w:bidi="ar-SA"/>
            </w:rPr>
          </w:pPr>
          <w:r>
            <w:rPr>
              <w:rFonts w:eastAsia="Times New Roman" w:cs="Times New Roman"/>
              <w:i/>
              <w:iCs/>
              <w:color w:val="auto"/>
              <w:sz w:val="20"/>
              <w:szCs w:val="20"/>
              <w:lang w:val="sl-SI" w:eastAsia="zxx" w:bidi="ar-SA"/>
            </w:rPr>
          </w:r>
        </w:p>
        <w:p>
          <w:pPr>
            <w:pStyle w:val="Normal"/>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p>
          <w:pPr>
            <w:pStyle w:val="Normal"/>
            <w:rPr/>
          </w:pPr>
          <w:r>
            <w:rPr/>
          </w:r>
          <w:r>
            <mc:AlternateContent>
              <mc:Choice Requires="wps">
                <w:drawing>
                  <wp:inline distT="0" distB="0" distL="0" distR="0">
                    <wp:extent cx="2799715" cy="616585"/>
                    <wp:effectExtent l="0" t="0" r="0" b="0"/>
                    <wp:docPr id="2" name="Frame2"/>
                    <a:graphic xmlns:a="http://schemas.openxmlformats.org/drawingml/2006/main">
                      <a:graphicData uri="http://schemas.microsoft.com/office/word/2010/wordprocessingShape">
                        <wps:wsp>
                          <wps:cNvSpPr txBox="1"/>
                          <wps:spPr>
                            <a:xfrm>
                              <a:off x="0" y="0"/>
                              <a:ext cx="2799715" cy="616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4"/>
                                  <w:gridCol w:w="3383"/>
                                </w:tblGrid>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odzivnik:</w:t>
                                      </w:r>
                                    </w:p>
                                  </w:tc>
                                  <w:tc>
                                    <w:tcPr>
                                      <w:tcW w:w="3383"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04 20 11 532</w:t>
                                      </w:r>
                                    </w:p>
                                  </w:tc>
                                </w:tr>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http://</w:t>
                                      </w:r>
                                    </w:p>
                                  </w:tc>
                                  <w:tc>
                                    <w:tcPr>
                                      <w:tcW w:w="3383" w:type="dxa"/>
                                      <w:tcBorders/>
                                    </w:tcPr>
                                    <w:p>
                                      <w:pPr>
                                        <w:pStyle w:val="Normal"/>
                                        <w:snapToGrid w:val="false"/>
                                        <w:rPr>
                                          <w:rFonts w:eastAsia="Times New Roman" w:cs="Times New Roman"/>
                                          <w:i/>
                                          <w:i/>
                                          <w:iCs/>
                                          <w:color w:val="auto"/>
                                          <w:sz w:val="20"/>
                                          <w:szCs w:val="24"/>
                                          <w:lang w:val="sl-SI" w:eastAsia="zxx" w:bidi="ar-SA"/>
                                        </w:rPr>
                                      </w:pPr>
                                      <w:hyperlink r:id="rId3">
                                        <w:r>
                                          <w:rPr>
                                            <w:rStyle w:val="InternetLink"/>
                                            <w:rFonts w:eastAsia="Times New Roman" w:cs="Arial"/>
                                            <w:i/>
                                            <w:iCs/>
                                            <w:sz w:val="20"/>
                                            <w:szCs w:val="24"/>
                                            <w:lang w:val="sl-SI" w:eastAsia="zxx" w:bidi="ar-SA"/>
                                          </w:rPr>
                                          <w:t>www.mdsskr-drustvo.si</w:t>
                                        </w:r>
                                      </w:hyperlink>
                                    </w:p>
                                  </w:tc>
                                </w:tr>
                                <w:tr>
                                  <w:trPr/>
                                  <w:tc>
                                    <w:tcPr>
                                      <w:tcW w:w="1024"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xml:space="preserve">e-mail: </w:t>
                                      </w:r>
                                    </w:p>
                                  </w:tc>
                                  <w:tc>
                                    <w:tcPr>
                                      <w:tcW w:w="3383"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mdsskr@zveza-slepih.si</w:t>
                                      </w:r>
                                    </w:p>
                                  </w:tc>
                                </w:tr>
                                <w:tr>
                                  <w:trPr/>
                                  <w:tc>
                                    <w:tcPr>
                                      <w:tcW w:w="1024"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c>
                                    <w:tcPr>
                                      <w:tcW w:w="3383" w:type="dxa"/>
                                      <w:tcBorders/>
                                    </w:tcPr>
                                    <w:p>
                                      <w:pPr>
                                        <w:pStyle w:val="Normal"/>
                                        <w:snapToGrid w:val="false"/>
                                        <w:rPr/>
                                      </w:pPr>
                                      <w:hyperlink r:id="rId4">
                                        <w:r>
                                          <w:rPr>
                                            <w:rStyle w:val="InternetLink"/>
                                            <w:rFonts w:eastAsia="Times New Roman" w:cs="Arial"/>
                                            <w:i/>
                                            <w:iCs/>
                                            <w:sz w:val="20"/>
                                            <w:szCs w:val="24"/>
                                            <w:lang w:val="sl-SI" w:eastAsia="zxx" w:bidi="ar-SA"/>
                                          </w:rPr>
                                          <w:t>mdsskr@siol.net</w:t>
                                        </w:r>
                                      </w:hyperlink>
                                    </w:p>
                                  </w:tc>
                                </w:tr>
                              </w:tbl>
                            </w:txbxContent>
                          </wps:txbx>
                          <wps:bodyPr anchor="t" lIns="635" tIns="635" rIns="635" bIns="635">
                            <a:noAutofit/>
                          </wps:bodyPr>
                        </wps:wsp>
                      </a:graphicData>
                    </a:graphic>
                  </wp:inline>
                </w:drawing>
              </mc:Choice>
              <mc:Fallback>
                <w:pict>
                  <v:rect fillcolor="#FFFFFF" style="position:absolute;rotation:-0;width:220.45pt;height:4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024"/>
                            <w:gridCol w:w="3383"/>
                          </w:tblGrid>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odzivnik:</w:t>
                                </w:r>
                              </w:p>
                            </w:tc>
                            <w:tc>
                              <w:tcPr>
                                <w:tcW w:w="3383"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04 20 11 532</w:t>
                                </w:r>
                              </w:p>
                            </w:tc>
                          </w:tr>
                          <w:tr>
                            <w:trPr/>
                            <w:tc>
                              <w:tcPr>
                                <w:tcW w:w="1024" w:type="dxa"/>
                                <w:tcBorders/>
                              </w:tcPr>
                              <w:p>
                                <w:pPr>
                                  <w:pStyle w:val="Normal"/>
                                  <w:snapToGrid w:val="false"/>
                                  <w:rPr>
                                    <w:rFonts w:eastAsia="Times New Roman" w:cs="Arial"/>
                                    <w:i/>
                                    <w:i/>
                                    <w:iCs/>
                                    <w:color w:val="auto"/>
                                    <w:sz w:val="20"/>
                                    <w:szCs w:val="24"/>
                                    <w:lang w:val="sl-SI" w:eastAsia="zxx" w:bidi="ar-SA"/>
                                  </w:rPr>
                                </w:pPr>
                                <w:r>
                                  <w:rPr>
                                    <w:rFonts w:eastAsia="Times New Roman" w:cs="Arial"/>
                                    <w:i/>
                                    <w:iCs/>
                                    <w:color w:val="auto"/>
                                    <w:sz w:val="20"/>
                                    <w:szCs w:val="24"/>
                                    <w:lang w:val="sl-SI" w:eastAsia="zxx" w:bidi="ar-SA"/>
                                  </w:rPr>
                                  <w:t>http://</w:t>
                                </w:r>
                              </w:p>
                            </w:tc>
                            <w:tc>
                              <w:tcPr>
                                <w:tcW w:w="3383" w:type="dxa"/>
                                <w:tcBorders/>
                              </w:tcPr>
                              <w:p>
                                <w:pPr>
                                  <w:pStyle w:val="Normal"/>
                                  <w:snapToGrid w:val="false"/>
                                  <w:rPr>
                                    <w:rFonts w:eastAsia="Times New Roman" w:cs="Times New Roman"/>
                                    <w:i/>
                                    <w:i/>
                                    <w:iCs/>
                                    <w:color w:val="auto"/>
                                    <w:sz w:val="20"/>
                                    <w:szCs w:val="24"/>
                                    <w:lang w:val="sl-SI" w:eastAsia="zxx" w:bidi="ar-SA"/>
                                  </w:rPr>
                                </w:pPr>
                                <w:hyperlink r:id="rId5">
                                  <w:r>
                                    <w:rPr>
                                      <w:rStyle w:val="InternetLink"/>
                                      <w:rFonts w:eastAsia="Times New Roman" w:cs="Arial"/>
                                      <w:i/>
                                      <w:iCs/>
                                      <w:sz w:val="20"/>
                                      <w:szCs w:val="24"/>
                                      <w:lang w:val="sl-SI" w:eastAsia="zxx" w:bidi="ar-SA"/>
                                    </w:rPr>
                                    <w:t>www.mdsskr-drustvo.si</w:t>
                                  </w:r>
                                </w:hyperlink>
                              </w:p>
                            </w:tc>
                          </w:tr>
                          <w:tr>
                            <w:trPr/>
                            <w:tc>
                              <w:tcPr>
                                <w:tcW w:w="1024"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 xml:space="preserve">e-mail: </w:t>
                                </w:r>
                              </w:p>
                            </w:tc>
                            <w:tc>
                              <w:tcPr>
                                <w:tcW w:w="3383" w:type="dxa"/>
                                <w:tcBorders/>
                              </w:tcPr>
                              <w:p>
                                <w:pPr>
                                  <w:pStyle w:val="Normal"/>
                                  <w:snapToGrid w:val="false"/>
                                  <w:rPr>
                                    <w:rFonts w:eastAsia="Times New Roman" w:cs="Times New Roman"/>
                                    <w:i/>
                                    <w:i/>
                                    <w:iCs/>
                                    <w:color w:val="auto"/>
                                    <w:sz w:val="20"/>
                                    <w:szCs w:val="24"/>
                                    <w:lang w:val="sl-SI" w:eastAsia="zxx" w:bidi="ar-SA"/>
                                  </w:rPr>
                                </w:pPr>
                                <w:r>
                                  <w:rPr>
                                    <w:rFonts w:eastAsia="Times New Roman" w:cs="Times New Roman"/>
                                    <w:i/>
                                    <w:iCs/>
                                    <w:color w:val="auto"/>
                                    <w:sz w:val="20"/>
                                    <w:szCs w:val="24"/>
                                    <w:lang w:val="sl-SI" w:eastAsia="zxx" w:bidi="ar-SA"/>
                                  </w:rPr>
                                  <w:t>mdsskr@zveza-slepih.si</w:t>
                                </w:r>
                              </w:p>
                            </w:tc>
                          </w:tr>
                          <w:tr>
                            <w:trPr/>
                            <w:tc>
                              <w:tcPr>
                                <w:tcW w:w="1024" w:type="dxa"/>
                                <w:tcBorders/>
                              </w:tcPr>
                              <w:p>
                                <w:pPr>
                                  <w:pStyle w:val="Normal"/>
                                  <w:snapToGrid w:val="false"/>
                                  <w:rPr>
                                    <w:rFonts w:eastAsia="Times New Roman" w:cs="Times New Roman"/>
                                    <w:i/>
                                    <w:i/>
                                    <w:iCs/>
                                    <w:color w:val="auto"/>
                                    <w:sz w:val="24"/>
                                    <w:szCs w:val="24"/>
                                    <w:lang w:val="sl-SI" w:eastAsia="zxx" w:bidi="ar-SA"/>
                                  </w:rPr>
                                </w:pPr>
                                <w:r>
                                  <w:rPr>
                                    <w:rFonts w:eastAsia="Times New Roman" w:cs="Times New Roman"/>
                                    <w:i/>
                                    <w:iCs/>
                                    <w:color w:val="auto"/>
                                    <w:sz w:val="24"/>
                                    <w:szCs w:val="24"/>
                                    <w:lang w:val="sl-SI" w:eastAsia="zxx" w:bidi="ar-SA"/>
                                  </w:rPr>
                                </w:r>
                              </w:p>
                            </w:tc>
                            <w:tc>
                              <w:tcPr>
                                <w:tcW w:w="3383" w:type="dxa"/>
                                <w:tcBorders/>
                              </w:tcPr>
                              <w:p>
                                <w:pPr>
                                  <w:pStyle w:val="Normal"/>
                                  <w:snapToGrid w:val="false"/>
                                  <w:rPr/>
                                </w:pPr>
                                <w:hyperlink r:id="rId6">
                                  <w:r>
                                    <w:rPr>
                                      <w:rStyle w:val="InternetLink"/>
                                      <w:rFonts w:eastAsia="Times New Roman" w:cs="Arial"/>
                                      <w:i/>
                                      <w:iCs/>
                                      <w:sz w:val="20"/>
                                      <w:szCs w:val="24"/>
                                      <w:lang w:val="sl-SI" w:eastAsia="zxx" w:bidi="ar-SA"/>
                                    </w:rPr>
                                    <w:t>mdsskr@siol.net</w:t>
                                  </w:r>
                                </w:hyperlink>
                              </w:p>
                            </w:tc>
                          </w:tr>
                        </w:tbl>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i/>
      <w:iCs/>
    </w:rPr>
  </w:style>
  <w:style w:type="character" w:styleId="WW8Num2z1">
    <w:name w:val="WW8Num2z1"/>
    <w:qFormat/>
    <w:rPr>
      <w:rFonts w:ascii="Times New Roman" w:hAnsi="Times New Roman" w:eastAsia="Times New Roman" w:cs="Times New Roman"/>
    </w:rPr>
  </w:style>
  <w:style w:type="character" w:styleId="WW8Num4z2">
    <w:name w:val="WW8Num4z2"/>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WW8Num3z2">
    <w:name w:val="WW8Num3z2"/>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dsskr-drustvo.si/" TargetMode="External"/><Relationship Id="rId4" Type="http://schemas.openxmlformats.org/officeDocument/2006/relationships/hyperlink" Target="mailto:mdsskr@siol.net" TargetMode="External"/><Relationship Id="rId5" Type="http://schemas.openxmlformats.org/officeDocument/2006/relationships/hyperlink" Target="http://www.mdsskr-drustvo.si/" TargetMode="External"/><Relationship Id="rId6" Type="http://schemas.openxmlformats.org/officeDocument/2006/relationships/hyperlink" Target="mailto:mdsskr@siol.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05:05Z</dcterms:created>
  <dc:creator>Ljubica</dc:creator>
  <dc:description/>
  <dc:language>en-US</dc:language>
  <cp:lastModifiedBy/>
  <cp:lastPrinted>2007-03-12T08:15:00Z</cp:lastPrinted>
  <dcterms:modified xsi:type="dcterms:W3CDTF">1601-01-01T00:02:05Z</dcterms:modified>
  <cp:revision>1</cp:revision>
  <dc:subject/>
  <dc:title/>
</cp:coreProperties>
</file>